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66"/>
        <w:gridCol w:w="66"/>
        <w:gridCol w:w="1234"/>
        <w:gridCol w:w="78"/>
        <w:gridCol w:w="3843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SIAB (SOCIETE INTERAFRICAINE DE BANQUE) B.P.4874 Tél. </w:t>
            </w:r>
            <w:r>
              <w:rPr>
                <w:lang w:val="en-GB"/>
              </w:rPr>
              <w:t>(228)2212830/2211341 Fax. (228)2215829 LOME-TOG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FT : SIABTGTG Correspondants : UBAF⁭ BANQUE BIA⁭</w:t>
            </w:r>
          </w:p>
        </w:tc>
      </w:tr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ANDE D’OUVERTURE DE CREDIT DOCUMENTAI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OM ET ADRESSE DU DONNEUR D’ORDRE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</w:rPr>
              <w:br/>
              <w:t>............................................................</w:t>
              <w:br/>
              <w:t xml:space="preserve">............................................................ </w:t>
              <w:br/>
              <w:t xml:space="preserve">............................................................ </w:t>
            </w:r>
          </w:p>
        </w:tc>
        <w:tc>
          <w:tcPr>
            <w:tcW w:w="5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ESTINATAIRE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SOCIETE INTERAFRICAINE DE BANQUE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</w:rPr>
              <w:br/>
              <w:t>..................................................................</w:t>
              <w:br/>
              <w:t>..................................................................</w:t>
            </w:r>
            <w:r>
              <w:rPr/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OTRE REFERENCE:</w:t>
            </w:r>
            <w:r>
              <w:rPr>
                <w:rFonts w:cs="Arial" w:ascii="Arial" w:hAnsi="Arial"/>
                <w:sz w:val="15"/>
                <w:szCs w:val="15"/>
              </w:rPr>
              <w:br/>
              <w:t>.......................................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OTRE COMPTE :</w:t>
            </w:r>
            <w:r>
              <w:rPr>
                <w:rFonts w:cs="Arial" w:ascii="Arial" w:hAnsi="Arial"/>
                <w:sz w:val="15"/>
                <w:szCs w:val="15"/>
              </w:rPr>
              <w:br/>
              <w:t>.........................................</w:t>
            </w:r>
            <w:r>
              <w:rPr/>
              <w:t xml:space="preserve"> </w:t>
            </w:r>
          </w:p>
        </w:tc>
        <w:tc>
          <w:tcPr>
            <w:tcW w:w="5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us vous prions de bien vouloir ouvrir le :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CREDIT DOCUMENTAIRE détaillé ci-aprè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- Par télex/swift......................... - Par courrier/avion.....................</w:t>
              <w:br/>
              <w:t>- Révocable....... - Irrévocable....... - Confirmé....... - Transférable.......</w:t>
            </w:r>
            <w:r>
              <w:rPr/>
              <w:t xml:space="preserve"> </w:t>
            </w:r>
          </w:p>
        </w:tc>
      </w:tr>
      <w:tr>
        <w:trPr/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 xml:space="preserve">EN FAVEUR DE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Raison sociale ...........................</w:t>
              <w:br/>
              <w:t>.................................................</w:t>
              <w:br/>
              <w:t>.................................................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  <w:t>Nom et Adresse .........................</w:t>
              <w:br/>
              <w:t>...............................................</w:t>
              <w:br/>
              <w:t>................................................</w:t>
            </w:r>
          </w:p>
        </w:tc>
        <w:tc>
          <w:tcPr>
            <w:tcW w:w="5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OMICILIATION</w:t>
            </w:r>
            <w:r>
              <w:rPr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..............................................................</w:t>
              <w:br/>
              <w:t>................................................................</w:t>
              <w:br/>
              <w:t>................................................................</w:t>
              <w:br/>
              <w:t>................................................................</w:t>
              <w:br/>
              <w:t xml:space="preserve">................................................................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EVIS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........</w:t>
            </w:r>
            <w:r>
              <w:rPr>
                <w:rFonts w:cs="Arial" w:ascii="Arial" w:hAnsi="Arial"/>
                <w:sz w:val="15"/>
                <w:szCs w:val="15"/>
              </w:rPr>
              <w:t>.........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MONTANT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  <w:t>..................</w:t>
            </w:r>
            <w:r>
              <w:rPr/>
              <w:t xml:space="preserve"> </w:t>
            </w:r>
          </w:p>
        </w:tc>
        <w:tc>
          <w:tcPr>
            <w:tcW w:w="5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MONTANT (en lettres)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</w:rPr>
              <w:br/>
              <w:t>....................................................................................................</w:t>
              <w:br/>
              <w:t>....................................................................................................</w:t>
              <w:br/>
              <w:t xml:space="preserve">...................................................................................................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VALIDITE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................</w:t>
            </w:r>
            <w:r>
              <w:rPr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................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UTILISABLE/MODE DE REALISATIO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- à vue</w:t>
              <w:br/>
              <w:t>- paiement différé à .......... jours de date ............/................/...............</w:t>
              <w:br/>
              <w:t>- acceptation de traite à......... jours de date ............/................/...........</w:t>
              <w:br/>
              <w:t>- à vue à ............. jours de date ............./................/............</w:t>
            </w:r>
          </w:p>
        </w:tc>
      </w:tr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ONTRE REMISE DE DOCUMENTS SUIVANTS :</w:t>
            </w:r>
            <w:r>
              <w:rPr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 facture commerciale en........exemplaires " mentionnant conforme à la proforma, au contrat n°................ du ....... /....... /....... "</w:t>
              <w:br/>
              <w:t>- jeu complet de connaissements : - form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à ordre de................................................................</w:t>
              <w:br/>
              <w:t>à ordre endossé en blanc............................................</w:t>
              <w:br/>
              <w:t>consigné à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t>- notify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 lettre de transport aérien consigné à l’adresse de .......................................................................</w:t>
              <w:br/>
              <w:t>- lettre de voiture internationale pour transport routier/duplicata de la lettre de voiture ferroviaire à l’adresse de .............................................................................................................................................</w:t>
              <w:br/>
              <w:t>- certificat d’assurance ............................................................................................................</w:t>
              <w:br/>
              <w:t>- certificat d’origine ..................................................................................................................</w:t>
              <w:br/>
              <w:t>- liste poids et colisage.............................................................................................................</w:t>
              <w:br/>
              <w:t>- autres à préciser....................................................................................................................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ONDITIONS DE VENTE (Incoterm)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  <w:t>.........................................</w:t>
            </w:r>
            <w:r>
              <w:rPr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.......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ESCRIPTION DE LA MARCHANDISE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</w:rPr>
              <w:t>................................................................................</w:t>
              <w:br/>
              <w:t>................................................................................</w:t>
            </w:r>
            <w:r>
              <w:rPr/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EXPEDIER AU PLUS TARD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  <w:t>Date limite d’expédition</w:t>
              <w:br/>
              <w:t>........./ ........./ .........</w:t>
            </w:r>
            <w:r>
              <w:rPr/>
              <w:t xml:space="preserve"> 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EXPEDITION DE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  <w:t>..............................</w:t>
            </w:r>
            <w:r>
              <w:rPr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..............................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 DESTINATION DE</w:t>
            </w:r>
            <w:r>
              <w:rPr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.......</w:t>
            </w:r>
            <w:r>
              <w:rPr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.......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RANSBORDEMENTS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  <w:t>- Autorisés (*)</w:t>
              <w:br/>
              <w:t>- Non autorisés</w:t>
            </w:r>
            <w:r>
              <w:rPr/>
              <w:t xml:space="preserve"> 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EXPEDITIONS PARTIELLES</w:t>
            </w:r>
            <w:r>
              <w:rPr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- Autorisés (*)</w:t>
              <w:br/>
              <w:t>- Non autorisés</w:t>
            </w:r>
            <w:r>
              <w:rPr/>
              <w:t xml:space="preserve"> 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SSURANCE A LA CHARGE</w:t>
            </w:r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>- Acheteur</w:t>
              <w:br/>
              <w:t>- Vendeur</w:t>
              <w:br/>
              <w:t>- Autres à préciser.</w:t>
            </w:r>
            <w:r>
              <w:rPr/>
              <w:t xml:space="preserve"> </w:t>
            </w:r>
          </w:p>
        </w:tc>
      </w:tr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RAIS ET COMMISSION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  <w:t>Au Togo.......... - à notre charge(*).................. - à charge du bénéficiaire(*)....................</w:t>
              <w:br/>
              <w:t>Hors de Togo.............. - à notre charge(*).................. - à charge du bénéficiaire (*).................................</w:t>
            </w:r>
            <w:r>
              <w:rPr/>
              <w:t xml:space="preserve"> </w:t>
            </w:r>
          </w:p>
        </w:tc>
      </w:tr>
      <w:tr>
        <w:trPr/>
        <w:tc>
          <w:tcPr>
            <w:tcW w:w="4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(*) rayer la mention inutile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7:00Z</dcterms:created>
  <dc:creator>DEX</dc:creator>
  <dc:description/>
  <dc:language>en-US</dc:language>
  <cp:lastModifiedBy>DEX</cp:lastModifiedBy>
  <dcterms:modified xsi:type="dcterms:W3CDTF">2008-10-11T09:37:00Z</dcterms:modified>
  <cp:revision>4</cp:revision>
  <dc:subject/>
  <dc:title>SIAB (SOCIETE INTERAFRICAINE DE BANQUE) B</dc:title>
</cp:coreProperties>
</file>